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УДК 80.2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sz w:val="28"/>
          <w:szCs w:val="28"/>
        </w:rPr>
        <w:t>ДЕТАЛЬ КАК СПОСОБ АВТОРСКОЙ ОЦЕНКИ В РОМАНЕ М.А.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ШОЛОХОВА «ТИХИЙ ДОН»</w:t>
      </w:r>
    </w:p>
    <w:p>
      <w:pPr>
        <w:pStyle w:val="Normal"/>
        <w:spacing w:lineRule="exact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филол.н. Трофимова П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язанское высшее воздушно-десантное командное училище (военный инстит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генерала армии В.Ф. Марг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ВВДКУ (ВИ) им. В.Ф. Маргелов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стоящего исследования определяется возросшим интересом современного литературоведения к проблемам микропоэтики – в частности, к анализу художественных возможностей искусства детали в системе образных средств писателя, ее полиаспектного, сквозного и разноуровневого применения в творческой практике М.А. Шолох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такого подхода обусловлена объективной потребностью современной литературной науки в углубленном анализе проблем шолоховедения на новом уровне их научного осмыс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вершенно справедливому замечанию шолоховедов, «Тихий Дон» произведение емкое, многозначно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эта многогранность и неисчерпаемость произведения стимулирует появление новых исследований истоков неповторимого художественного мастерства замечательного пис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как и в наследии любого великого писателя, в творчестве Шолохова остаются аспекты, недостаточно изученные исследователями. В их числе – сфера художественного микрообраза, ее идейно-эстетические функции в структуре произведения писа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 шолоховской детали восхищает всех, кто соприкасается с художественным миром романа. Сфера художественной детализации в романе М.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Шолохова «Тихий Дон» представляет собой оригинальный эстетический феномен, ярко отражающий специфику неповторимого художественного стиля и своеобразия индивидуально-авторской картины мира пис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ный анализ художественной структуры романа «Тихий Дон» показывает, что психологические ситуации, в которых скрыто эмоциональное напряжение, не выражаемое речевым контекстом, встречаются у М.А. Шолохова достаточно част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сихологическое содержание подобных эпизодов асимметрично их речевому оформлению. Прямой смысл текста не совпадает с его скрытым, неявным эмоционально-психологическим наполнением, как правило, более глубоким и драматичным. Это позволяет со всей уверенностью говорить о поэтике психологического подтекста в системе художественных приемов создания образа в романе М.А. Шолохова «Тихий Дон», и о наличии в нем системы подтекстовых дета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лоховская деталь функционирует и в сфере объективного, и в сфере субъективного контекста. При этом авторские комментарии также основаны на приемах художественной детализации, причем в структуре авторского повествования особенно часто встречаются </w:t>
      </w:r>
      <w:r>
        <w:rPr>
          <w:i/>
          <w:sz w:val="28"/>
          <w:szCs w:val="28"/>
        </w:rPr>
        <w:t xml:space="preserve">метафорические детали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метонимическ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детали-параллели, детали-антитезы, детали-ассоциации. </w:t>
      </w:r>
      <w:r>
        <w:rPr>
          <w:sz w:val="28"/>
          <w:szCs w:val="28"/>
        </w:rPr>
        <w:t>Покажем это на конкретных примерах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размышления о том, как тяжело на душе у Аксиньи после сообщения о свадьбе Григория, предваряются авторским лирико-философским отступлением, насыщенным деталями-параллелями. М. А. Шолохов говорит о короткой жизни пшеницы, которую может в любой момент погубить случайно забредший табун. «Всходит остролистая зеленая пшеница, растет; через полтора месяца грач хоронится в ней с головой, и не видно; сосет из земли соки, выколосится; потом зацветет, золотая пыль кроет колос; набухнет зерно пахучим и сладким молоком. Выйдет хозяин в степь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глядит, не нарадуется. Откуда ни возьмись, забрел в хлеба табун скота: ископытили, в пахоть затолочили грузные колосья. Там, где валялись,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круговины примятого хлеба... </w:t>
      </w:r>
      <w:r>
        <w:rPr>
          <w:i/>
          <w:sz w:val="28"/>
          <w:szCs w:val="28"/>
        </w:rPr>
        <w:t>дико и горьк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лядеть</w:t>
      </w:r>
      <w:r>
        <w:rPr>
          <w:sz w:val="28"/>
          <w:szCs w:val="28"/>
        </w:rPr>
        <w:t xml:space="preserve">» (Кн. 1, ч. 1, гл. 20, с. 96)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И дальше автор вновь продолжает раздумья: «</w:t>
      </w:r>
      <w:r>
        <w:rPr>
          <w:i/>
          <w:sz w:val="28"/>
          <w:szCs w:val="28"/>
        </w:rPr>
        <w:t>Встает же хлеб, потравленный скотом.</w:t>
      </w:r>
      <w:r>
        <w:rPr>
          <w:sz w:val="28"/>
          <w:szCs w:val="28"/>
        </w:rPr>
        <w:t xml:space="preserve"> От росы, от солнца поднимается втолоченный в землю стебель; сначала гнется, </w:t>
      </w:r>
      <w:r>
        <w:rPr>
          <w:i/>
          <w:sz w:val="28"/>
          <w:szCs w:val="28"/>
        </w:rPr>
        <w:t>как человек, надорвавшийся непосильной тяжестью, потом прямится, поднимает голову, и так же светит ему день, и тот же качает ветер...</w:t>
      </w:r>
      <w:r>
        <w:rPr>
          <w:sz w:val="28"/>
          <w:szCs w:val="28"/>
        </w:rPr>
        <w:t>» (Кн. 1, ч. 1, гл. 20, с. 96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-своему комментирует Шолохов и измену Аксиньи с Листницким, который выбрал психологически верный момент для соблазнения чужой женщины – она в отчаянии от того, что только что потеряла ребенка и не с кем разделить смертную тоску. «Падко бабье сердце на жалость, на ласку» (Кн. 1, ч. 3, гл. 22, с. 381)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шествии некоторого времени героиня понимает, что совершила непоправимое, и отталкивает от себя Евгения. Однако вновь мы слышим голос автора: «Свои неписаные законы диктует людям жизнь. Через три дня ночью Евгений вновь пришел в половину Аксиньи, и Аксинья его не оттолкнула» (Там же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е </w:t>
      </w:r>
      <w:r>
        <w:rPr>
          <w:i/>
          <w:sz w:val="28"/>
          <w:szCs w:val="28"/>
        </w:rPr>
        <w:t>детали-параллели</w:t>
      </w:r>
      <w:r>
        <w:rPr>
          <w:sz w:val="28"/>
          <w:szCs w:val="28"/>
        </w:rPr>
        <w:t xml:space="preserve"> используются и в авторских оценках, напоминающих пословицы, афоризмы, притчи. Возвращение с фронта казаков осенью 1917 года Шолохов сопровождает следующим рассуждением: «</w:t>
      </w:r>
      <w:r>
        <w:rPr>
          <w:i/>
          <w:sz w:val="28"/>
          <w:szCs w:val="28"/>
        </w:rPr>
        <w:t xml:space="preserve">Травой зарастают могилы, </w:t>
      </w:r>
      <w:r>
        <w:rPr>
          <w:i/>
          <w:sz w:val="32"/>
          <w:szCs w:val="32"/>
        </w:rPr>
        <w:t>–</w:t>
      </w:r>
      <w:r>
        <w:rPr>
          <w:i/>
          <w:sz w:val="28"/>
          <w:szCs w:val="28"/>
        </w:rPr>
        <w:t xml:space="preserve"> давностью зарастает боль. Ветер зализал следы ушедших, </w:t>
      </w:r>
      <w:r>
        <w:rPr>
          <w:i/>
          <w:sz w:val="32"/>
          <w:szCs w:val="32"/>
        </w:rPr>
        <w:t>–</w:t>
      </w:r>
      <w:r>
        <w:rPr>
          <w:i/>
          <w:sz w:val="28"/>
          <w:szCs w:val="28"/>
        </w:rPr>
        <w:t xml:space="preserve"> время залижет и кровяную боль</w:t>
      </w:r>
      <w:r>
        <w:rPr>
          <w:sz w:val="28"/>
          <w:szCs w:val="28"/>
        </w:rPr>
        <w:t>, и память тех, кто не дождался родимых и не дождется, потому что коротка человеческая жизнь и не много всем нам суждено истоптать травы...!» (Кн. 2, ч. 5, гл. 1, с. 192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ию, как и другим казакам, не просто на войне не только в бою, но и в полевом быту. В эпизодах, описывающих военные будни, непременно слышится голос автора. «Тянулись выхолощенные скукой дни. Они выветривались из памяти, и ни одно событие, даже значительное, не оставляло после себя следа… Одна лишь </w:t>
      </w:r>
      <w:r>
        <w:rPr>
          <w:i/>
          <w:sz w:val="28"/>
          <w:szCs w:val="28"/>
        </w:rPr>
        <w:t>черная смерть</w:t>
      </w:r>
      <w:r>
        <w:rPr>
          <w:sz w:val="28"/>
          <w:szCs w:val="28"/>
        </w:rPr>
        <w:t xml:space="preserve">, так же, как и на полях Пруссии, вставала во весь свой рост, пугала и понуждала по-животному оберегаться» (Кн. 3, ч. 6, гл. 10, с. 94). Символичен образ «черной смерти», и, как большинство философских обобщений, он подается через структуру авторского повествования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Часто размышления автора касаются степи, которая для казака отождествляется с образом родины, матери: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епь родимая! Горький ветер, оседающий на гривах косячных маток и жеребцов. На сухом конском храпе от ветра солоно, и конь, вдыхая горько-соленый запах, жует шелковистыми губами и ржет, чувствуя на них привкус ветра и солнца. Родимая степь под низким донским небом! Вилюжины балок суходолов, красноглинистых яров, ковыльный простор с затравевшим гнездоватым следом конского копыта, курганы, в мудром молчании берегущие зарытую казачью славу... Низко </w:t>
      </w:r>
      <w:r>
        <w:rPr>
          <w:i/>
          <w:sz w:val="28"/>
          <w:szCs w:val="28"/>
        </w:rPr>
        <w:t>кланяюсь и по-сыновьи целую твою пресную землю, донская, казачьей, не ржавеющей кровь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итая степь!</w:t>
      </w:r>
      <w:r>
        <w:rPr>
          <w:sz w:val="28"/>
          <w:szCs w:val="28"/>
        </w:rPr>
        <w:t>» (Кн. 3, ч. 6 , гл. 6, с. 62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мерти Аксиньи жизнь для Григория сравнивается Шолоховым с «выжженной степью», в которой нет места для живого существа. «Кругом весело зеленеет молодая трава, трепещут над нею в голубом небе бесчисленные жаворонки, пасутся на кормовитой зеленке пролетные гуси и вьют гнезда осевшие на лето стрепета. 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там, где прошлись палы, зловеще чернеет </w:t>
      </w:r>
      <w:r>
        <w:rPr>
          <w:i/>
          <w:sz w:val="28"/>
          <w:szCs w:val="28"/>
        </w:rPr>
        <w:t>мертвая, обуглившаяся земля</w:t>
      </w:r>
      <w:r>
        <w:rPr>
          <w:sz w:val="28"/>
          <w:szCs w:val="28"/>
        </w:rPr>
        <w:t xml:space="preserve">. Не гнездует на ней птица, стороною обходит ее зверь, только ветер, крылатый и быстрый, пролетает над нею и далеко разносит сизую золу и едкую темную пыль» (Кн. 4, ч. 8, гл.18, с. 482)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Таким образом, одна из важных функций художественной детали в романе «Тихий Дон» </w:t>
      </w: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 xml:space="preserve">служить способом авторской оценки. Субъектно-оценочное начало нередко выражается в шолоховском повествовании в пословично-афористической форме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сказанным следует подчеркнуть, что одна из важных функций художественной детали в романе «Тихий Дон» – служить способом авторской оценки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большей степени оценочная функция детали проявляется в авторских обобщениях. И здесь особенно ярко воплощается в поэтике Шолохова притчевое начало, ведь притчевая модель всегда строится по принципу «от частного к общему», от жизненной конкретики – к размышлениям о вечном. В результате выразительная деталь-параллель (человек – «стебель», обманутая любовь – «помертвевшее поле», горе человеческое – «выжженная земля») служит отправной точкой глубоких жизненных обобщений, нравственных оценок, философских ассоциаци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оссоздание в романе самобытного мира и уклада жизни донского казачества потребовало от М.А. Шолохова глубочайшего знания мельчайших деталей и подробностей его повседневного быта, нравов и обычаев, семейно-родовых устоев, ратных и трудовых традиций, психологии взаимоотношений, нравственных и эстетических представлений. Принцип художественной и исторической правды побуждал писателя к соблюдению безупречной точности во всем, включая сферу художественной детал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Шолохов М.А. Собрание сочинений в 9 томах. Тома 2. / М.А. Шолохов. – М.: Просвещение, 1965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Шолохов М.А. Собрание сочинений в 9 томах. Тома 3. / М.А. Шолохов. – М.: Просвещение, 1965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Шолохов М.А. Собрание сочинений в 9 томах. Том 4. / М.А. Шолохов. – М.: Просвещение, 1966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4. Шолохов М.А. Собрание сочинений в 9 томах. Том 5. / М.А. Шолохов. – М.: Просвещение, 196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59:00Z</dcterms:created>
  <dc:creator>user</dc:creator>
  <dc:description/>
  <dc:language>en-US</dc:language>
  <cp:lastModifiedBy>Admin</cp:lastModifiedBy>
  <dcterms:modified xsi:type="dcterms:W3CDTF">2012-05-05T07:27:00Z</dcterms:modified>
  <cp:revision>3</cp:revision>
  <dc:subject/>
  <dc:title/>
</cp:coreProperties>
</file>